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50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.04.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оздоровительного отдыха и занятости детей и подростков муниципального образования «Каменский городской округ» в летний период 2019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информацию начальника Управления образования  Администрации муниципального образования «Каменский городской округ» С.В. Котышевой  руководствуясь Федеральным законом от 6 октября 2003 года № 131-ФЗ "Об общих принципах организации местного самоуправления в Российской Федерации", статьей 23 Устава Каменского городского округа, в соответствии с Законом Свердловской области от 15.06.2011 года № 38-ОЗ «Об организации и обеспечении отдыха и оздоровления детей в Свердловской области (в редакции от 26.03.2019 года № 28-ОЗ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03.08.2017 года № 558-ПП "О мерах по организации и обеспечению отдыха и оздоровления детей в Свердловской области" (в редакции от 21.02.2019 года № 99-ПП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 от 19.02.2018 года № 211 «О мерах по организации и обеспечению отдыха и оздоровления детей муниципального образования «Каменский городской округ» (в редакции от 26.02.2019 года № 382)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дпрограммой "Развитие системы дополнительного образования, отдыха и оздоровления детей в МО "Каменский городской округ"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Информацию </w:t>
      </w:r>
      <w:r>
        <w:rPr>
          <w:rFonts w:cs="Liberation Serif" w:ascii="Liberation Serif" w:hAnsi="Liberation Serif"/>
          <w:sz w:val="28"/>
          <w:szCs w:val="28"/>
        </w:rPr>
        <w:t xml:space="preserve">начальника Управления образования Администрации муниципального образования «Каменский городской округ» С.В. Котышевой </w:t>
      </w:r>
      <w:r>
        <w:rPr>
          <w:rFonts w:cs="Liberation Serif" w:ascii="Liberation Serif" w:hAnsi="Liberation Serif"/>
          <w:color w:val="000000"/>
          <w:sz w:val="28"/>
          <w:szCs w:val="28"/>
        </w:rPr>
        <w:t>об организации оздоровительного отдыха и занятости детей и подростков муниципального образования "Каменский городской округ" в летний период 2019 года" принять к сведению (приложение 1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Заслушать информацию об итогах проведения оздоровительного отдыха и занятости детей и подростков в муниципальном образовании «Каменский городской округ» в летний период 2019 года в октябре 2019 года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 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5.  Контроль исполнения настоящего Решения возложить на постоянный К</w:t>
      </w:r>
      <w:r>
        <w:rPr>
          <w:rFonts w:cs="Liberation Serif" w:ascii="Liberation Serif" w:hAnsi="Liberation Serif"/>
          <w:sz w:val="28"/>
          <w:szCs w:val="28"/>
        </w:rPr>
        <w:t>омитет Думы Каменского городского округа по социальной политике (Соломеин В.Н.)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.04.2019г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 xml:space="preserve">к Решению Думы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8.04.2019г № 350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Pa6"/>
        <w:spacing w:lineRule="auto" w:line="240"/>
        <w:jc w:val="both"/>
        <w:rPr>
          <w:sz w:val="28"/>
          <w:szCs w:val="28"/>
        </w:rPr>
      </w:pPr>
      <w:r>
        <w:rPr>
          <w:rStyle w:val="A5"/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«Об организации оздоровительного отдыха и занятости детей и подростков муниципального образования «Каменский городской округ» в летний период 2019 года»</w:t>
      </w:r>
    </w:p>
    <w:p>
      <w:pPr>
        <w:pStyle w:val="Pa6"/>
        <w:spacing w:lineRule="auto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A5"/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Основными регламентирующими документами по организации оздоровительной компании являются: 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Главы МО "Каменский городской округ" от 19.02.2018 года № 211 "О мерах по организации и обеспечению отдыха и оздоровления детей муниципального образования «Каменский городской округ»" (в редакции от 26.02.2019 года № 382) (далее - Постановление)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Административный регламент предоставления муниципальной услуги "Предоставление путевок детям в организации отдыха в дневных и загородных лагерях" утверждён распоряжением Главы Каменского городского округа от 19.06.2015 года № 116 "Об утверждении Административного регламента предоставления муниципальной услуги "Предоставление путевок детям в организации отдыха в дневных и загородных лагерях" (в редакции от 17.03.2016 года № 47, от 14.12.2017 года № 216, от 24.04.2018 года № 94, от 26.02.2019 года № 2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программа "Развитие системы дополнительного образования, отдыха и оздоровления детей в МО "Каменский городской округ" муниципальной программы "Развитие системы образования в МО "Каменский городской округ" до 2021 года" (в редакции от 27.08.2014 года № 2251, от 17.12.2014 года № 3371, от 18.06.2015 года № 1697, от 15.12.2015 года № 3163, 31.12.2015 года № 3358, от 09.06.2016 года № 963, от 27.12.2016 года № 2047, от 30.12.2016 года № 2141, от 11.05.2017 года № 576, от 04.12.2017 года № 1649, от 29.12.2017 года № 1862, от 21.06.2018 года № 895, от 30.08.2018 года № 1341, от 31.10.2018 года № 1686, от 14.11.2018 года № 1777, от 29.12.2018 года № 2213, от 28.02.2019 года № 453)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шение № 643 от 27.02.2019 года между Министерством общего и профессионального образования Свердловской области и МО "Каменский городской округ" "О предоставлении субсидий из областного бюджета бюджету муниципального образования, расположенного на территории Свердловской области, в 2019 году (далее - Соглашение)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каз по Управлению образования от 18.02.2019 года № 20 "Об утверждении Положения о предоставлении обучающимся муниципального образования "Каменский городской округ" путёвок в Международный и Всероссийские детские центры, в том числе в детские санаторно-оздоровительные комплексы на побережье Чёрного моря в рамках проекта "Поезд "Здоровья"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Уполномоченным органом в сфере организации и обеспечения отдыха, оздоровления и занятости детей и подростков определено Управление образования. Деятельность Управления образования по подготовке к проведению летней оздоровительной кампании 2019 года направлена на решение следующих задач: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безопасного пребывания детей в организациях отдыха детей и их оздоровления;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 (далее - МАУ ЗОЛ "Колосок")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определена стоимость путевок в организации отдыха детей и их оздоровления для детей и подростков, обучающихся и проживающих постоянно или временно на территории муниципального образования "Каменский городской округ", а также размер оплаты родителями (законными представителями) стоимости одной путевки в организации отдыха детей и их оздоровления: 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одительская плата составляет 15% от стоимости путёвки детям, родители (законные представители) которых работают в государственных и муниципальных организациях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сем остальным 20% от стоимости путевки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Льготные путевки (за счет средств областного и местного бюджетов) в организации отдыха детей и их оздоровления, являются бесплатными для родителей (законных представителей) детей, относящихся к следующим категориям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-сирота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-инвалидам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вернувшимся из воспитательных колоний и специальных учреждений закрытого типа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 из многодетных семей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прожиточ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инимума</w:t>
        </w:r>
      </w:hyperlink>
      <w:r>
        <w:rPr>
          <w:rFonts w:cs="Liberation Serif" w:ascii="Liberation Serif" w:hAnsi="Liberation Serif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тям из семей беженцев и вынужденных переселенцев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оказавшихся в экстремальных условиях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тям, состоящим на учете в комиссиях и подразделениях по делам несовершеннолетних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52"/>
        <w:gridCol w:w="1559"/>
        <w:gridCol w:w="2217"/>
        <w:gridCol w:w="155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ЗОЛ "Колосок"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орно-оздоровительные организации круглогодич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"Поезд "Здоровье"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имость путе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5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 65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%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475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201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плат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одителями оплачивается проезд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900,0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3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602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Соглашения финансирование на 2019 год предусмотрено в следующем объеме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областной бюджет –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7 441 000,0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местный бюджет – </w:t>
      </w:r>
      <w:r>
        <w:rPr>
          <w:rFonts w:cs="Liberation Serif" w:ascii="Liberation Serif" w:hAnsi="Liberation Serif"/>
          <w:spacing w:val="-4"/>
          <w:sz w:val="28"/>
          <w:szCs w:val="28"/>
        </w:rPr>
        <w:t>4 651 900,0 рубл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о: 12 092 900,0 рублей (что на 1 131 900,0 рублей больше, чем в 2018 году)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тевки в организации отдыха детей и их оздоровления распределяются в соответствии с целевыми показателями, определёнными Соглашением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558"/>
        <w:gridCol w:w="1123"/>
        <w:gridCol w:w="1123"/>
        <w:gridCol w:w="14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евые показател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1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тний оздоровительный лагерь с дневным пребыванием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ЗОЛ "Колосок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орно-оздоровительные организации круглогодичного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"Поезд "Здоровь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5</w:t>
            </w:r>
          </w:p>
        </w:tc>
      </w:tr>
    </w:tbl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В 2019 году сеть организаций отдыха детей и их оздоровления в Каменском городском округе будет состоять из 13 летних оздоровительных лагерей при общеобразовательных организациях и МАУ "ЗОЛ "Колосок"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летний период 2019 года на территории муниципального образования </w:t>
        <w:br/>
        <w:t>не будет работать летний о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здоровительный лагерь с дневным пребыванием детей при МАУ ДО </w:t>
      </w:r>
      <w:r>
        <w:rPr>
          <w:rFonts w:cs="Liberation Serif" w:ascii="Liberation Serif" w:hAnsi="Liberation Serif"/>
          <w:sz w:val="28"/>
          <w:szCs w:val="28"/>
        </w:rPr>
        <w:t>"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Центр дополнительного образования</w:t>
      </w:r>
      <w:r>
        <w:rPr>
          <w:rFonts w:cs="Liberation Serif" w:ascii="Liberation Serif" w:hAnsi="Liberation Serif"/>
          <w:sz w:val="28"/>
          <w:szCs w:val="28"/>
        </w:rPr>
        <w:t>" (далее - ЦДО) по следующим причинам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 ЦДО нет своей столовой и дети, которые посещали в предыдущие годы лагерь при ЦДО, питались в столовой МАОУ "Бродовская СОШ", расположенной в 300 метрах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летний период 2018 года лагерь при ЦДО посещали 30 детей, лагерь при МАОУ "Бродовская СОШ" - 75 детей; в летний период 2019 года лагерь при МАОУ "Бродовская СОШ" откроется для 90 ребят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трудниками ЦДО в летний период 2019 года будут организованы малые (малозатратные) формы отдыха, оздоровления, досуга и занятости детей Каменского района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а муниципального оздоровительного лагеря "Колосок" начнётся 08 июня 2019 года. Планируется оздоровить за 3 смены 540 человек (1 смена 120 человек, 2 и 3 смены по 210 человек), в том числе детей из г. Каменска-Уральского, г. Камышлова и Камышловского райо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качественного функционирования МАУ ЗОЛ "Колосок" реализуется План мероприятий по устранению выявленных замечаний по итогам оздоровительной кампании 2018 года, и подготовке к организации отдыха и оздоровления детей в период 2019 года: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сенью 2018 года проводились работы по благоустройству территории лагеря и прилегающей к учреждению территории со стороны реки, в т.ч. рубка и удаление сухостоя, валежника и разреживание кустарников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оведен капитальный ремонт туалета № 4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заменены разбитые стекла в жилых комнатах детских корпусов; 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на окнах в дачках и помещениях пищеблока проведена замена испорченных сеток для защиты от насекомы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оборудованы площадки под контейнеры для сбора мусора ветропроницаемым ограждением с трех сторон, превышающим высоту используемых контейнеров;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 15 февраля 2019 г. получено санитарно-эпидемиологическое заключение на водный источник (скважину), для этого: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августе 2018 года скважина оборудована аппаратурой для систематического контроля (приборы эксплуатации скважины)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октябре 2018 г. проведена очистка внутренних стен и корпуса, дезинфекция и покраска накопительной башни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) направлено на экспертизу в ТО Роспотребнадзора 14 – дневное меню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приобретены новые уличные питьевые фонтанчики для замены старых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) произведена замена деформированной посуды, приобретена столовая посуда;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) на пищеблок приобретено необходимое холодильное оборудование.</w:t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ланировано проведение капитального ремонта помещений: 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Корпус № 4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же отремонтирована кровля, устанавливаются ПВХ - конструкции на окна в детских комнатах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ы договора и изготавливаются двери и окна входной групп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 договор на монтаж автоматической пожарной сигнал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будет проводиться аукцион на капитальный ремонт всех помещений (отделочные работы стен, потолков, замена межкомнатных дверей, ремонт пола, крыльца, отмостки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Столов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частичный ремонт кровли; произведены замеры, заказывается материа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емонт кладки наружной стены - смета на экспертизе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мена оконных блоков в обеденном зале, умывальной - смета на экспертиз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монт помещения пристроя столовой (фонарик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Здание штаба (вожатская) договор заключен, материалы заказы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) Корпус № 10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замена оконных блоков в коридоре; ПВХ – конструкции изготавливаютс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) Ремонт дорожек с твердым покрыт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ируется провести текущий ремонт сооружений, расположенных на территории учреждения: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ушевых комнатах частично заменить кафельную плитку полов и стен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толовой покраска, побел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пищеблоке покраска, побелка, ремонт плитки кафельной, ремонт помещений хлеборезки и умывально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корпусах 2,3,5,6,7,8 – частичная покраска стен, покраска отмостки  ремонт дверей (8 корпусе), штукатурка стен (7корпусе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клубе частичная покраска ст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ируется приобретение мебели для открытия 7 корпуса для детей (Дачка № 4), оснащения кабинетов для кружковой работы в клубе и мебель для столов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ровати, шкафы для одежды, тумбы прикроватные, вешалки для одежды, подставки для обув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толы и стулья офисные, столы фигурные, табуреты в корпус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толы обеденные и стулья для столово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ие договоров с ТО Роспотребнадзором на производственный контроль, аккарицидную обработку, дезинсекцию, дератизацию планируется в апреле 2019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говора на охрану, на техобслуживание систем, на вывоз твердых и жидких отходов заключаются с 01.06.2019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говора с поставщиками продуктов будут заключаться с 01.06.2019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ланированы субботники по благоустройству территории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летний период продолжат развитие другие формы работы организаций отдыха, оздоровления и занятости детей и подростков: </w:t>
      </w:r>
    </w:p>
    <w:p>
      <w:pPr>
        <w:pStyle w:val="Style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удоустройство - при содействии ГКУ "Каменск-Уральский центр занятости", планируется трудоустроить 119 обучающихся (Отряд Главы - 32 несовершеннолетних, трудовые отряды при образовательных организациях - 87 несовершеннолетних), на эти цели из местного бюджета выделено 200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амозанятость - подростки самостоятельно трудоустраиваются на различные виды работ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малозатратные формы отдыха (дворовые площадки, военно-спортивные сборы, волонтёрские, экологические и краеведческие отряды, лидерские и спортивные клубы и др.) - при содействии ЦДО и образовательных организаций на территории сельских администраций планируется организовать 1164 ребёнк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одятся мероприятия по организации летней оздоровительной кампании 2019 года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седание муниципальной межведомственной оздоровительной комиссии муниципального образования "Каменский городской округ", утверждение плана мероприятий по обеспечению отдыха, оздоровления и занятости детей и подростков в 2019 году (05.03.2019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вещание с руководителями образовательных организаций по подготовке к летней оздоровительной кампании с приглашением контролирующих органов (30.01.2019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рганизационное совещание с руководителями летних оздоровительных лагерей с дневным пребыванием детей при образовательных организациях (26.03.2019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участие организаторов летней оздоровительной кампании в областных совещаниях (29.01.2019) и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 xml:space="preserve"> межрегиональном форуме (03-05.04.2019)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онная работа среди населения по организации летнего отдыха через информационные конференции, районную газету "Пламя", официальные сайты образовательных организаций и Управления образования, информационные бюллетенив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Управлении образования Администрации муниципального образования "Каменский городской округ" организована "Горячая линия" (36-50-38) по вопросам летнего отдыха;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мплектование и обучение кадров организаций отдыха детей и их оздоро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равление образования дополнительно информирует об организации и обеспечении отдыха и оздоровления детей в учебное время</w:t>
      </w:r>
      <w:r>
        <w:rPr>
          <w:rFonts w:cs="Liberation Serif" w:ascii="Liberation Serif" w:hAnsi="Liberation Serif"/>
          <w:b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2019 году отдых и оздоровление обучающихся муниципальных образовательных организаций Каменского городского округа осуществляется как в каникулярный (летний), так и в учебный период.</w:t>
      </w:r>
    </w:p>
    <w:p>
      <w:pPr>
        <w:pStyle w:val="Style2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ормативными документами по организации и обеспечению отдыха и оздоровления детей в учебный период являются: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он Свердловской области от 28.05.2018 года № 53-ОЗ "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"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Свердловской области от 17.10.2018 года № 693-ПП "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"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каз по Управлению образования от 29.01.2019 года №13/1 "Об утверждении Порядка организации и обеспечения отдыха и оздоровления детей в учебное время";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шение № 196 между Министерством общего и профессионального образования Свердловской области о предоставлении и расходовании субвенций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- государственные полномочия по организации и обеспечению отдыха и оздоровления детей)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ий объём субвенций составляет 893 300,00 рублей, целевой показатель - 30 детей. 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мен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 01.04.2019 года по 24.04.2019 года </w:t>
      </w:r>
      <w:r>
        <w:rPr>
          <w:rFonts w:cs="Liberation Serif" w:ascii="Liberation Serif" w:hAnsi="Liberation Serif"/>
          <w:sz w:val="28"/>
          <w:szCs w:val="28"/>
        </w:rPr>
        <w:t>путёвки предоставлены 15 обучающимся, не относящимся к детям льготных категорий, в санаторно-оздоровительную организацию ОАО "Санаторий Курьи" (Свердловская область г. Сухой Лог, с. Курьи, ул. Батенёва, 46), которая имеет договор об оказании образовательно-воспитательных услуг с МАОУ "СОШ № 4" (Свердловская область г. Сухой Лог, с. Курьи, ул. Школьная, 12а), т.е. для детей вместе с лечением и отдыхом будет организован учебный процесс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alibri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color w:val="000000"/>
      <w:sz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Calibri" w:hAnsi="Myriad Pro;Calibri" w:cs="Myriad Pro;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972D4F2FFA32687A1ED12dB4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2:00Z</dcterms:created>
  <dc:creator>Irina</dc:creator>
  <dc:description/>
  <cp:keywords/>
  <dc:language>en-US</dc:language>
  <cp:lastModifiedBy>User</cp:lastModifiedBy>
  <cp:lastPrinted>2019-04-19T08:38:00Z</cp:lastPrinted>
  <dcterms:modified xsi:type="dcterms:W3CDTF">2019-04-19T03:38:00Z</dcterms:modified>
  <cp:revision>5</cp:revision>
  <dc:subject/>
  <dc:title> </dc:title>
</cp:coreProperties>
</file>